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24"/>
        </w:rPr>
        <w:t>新疆维吾尔自治区人民政府令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24"/>
        </w:rPr>
        <w:t>第</w:t>
      </w:r>
      <w:r>
        <w:rPr>
          <w:b/>
          <w:sz w:val="32"/>
          <w:szCs w:val="24"/>
        </w:rPr>
        <w:t>178</w:t>
      </w:r>
      <w:r>
        <w:rPr>
          <w:b/>
          <w:sz w:val="32"/>
          <w:szCs w:val="24"/>
        </w:rPr>
        <w:t>号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《新疆维吾尔自治区对部分器具实施管制的暂行办法》已经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自治区第十一届人民政府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次常务会议讨论通过，现予发布，自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施行。</w:t>
      </w:r>
    </w:p>
    <w:p>
      <w:pPr>
        <w:pStyle w:val="Normal"/>
        <w:bidi w:val="0"/>
        <w:spacing w:lineRule="auto" w:line="360"/>
        <w:ind w:left="0" w:right="0" w:firstLine="4440"/>
        <w:rPr/>
      </w:pPr>
      <w:r>
        <w:rPr>
          <w:sz w:val="24"/>
          <w:szCs w:val="24"/>
        </w:rPr>
        <w:t>自治区主席　努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白克力</w:t>
      </w:r>
    </w:p>
    <w:p>
      <w:pPr>
        <w:pStyle w:val="Normal"/>
        <w:bidi w:val="0"/>
        <w:spacing w:lineRule="auto" w:line="360"/>
        <w:ind w:left="0" w:right="0" w:firstLine="4800"/>
        <w:rPr/>
      </w:pPr>
      <w:r>
        <w:rPr>
          <w:sz w:val="24"/>
          <w:szCs w:val="24"/>
        </w:rPr>
        <w:t>二○一二年五月九日</w:t>
      </w:r>
    </w:p>
    <w:p>
      <w:pPr>
        <w:pStyle w:val="Normal"/>
        <w:bidi w:val="0"/>
        <w:spacing w:lineRule="auto" w:line="360" w:before="312" w:after="0"/>
        <w:ind w:left="0" w:right="0" w:hanging="0"/>
        <w:jc w:val="center"/>
        <w:rPr/>
      </w:pPr>
      <w:r>
        <w:rPr>
          <w:b/>
          <w:sz w:val="32"/>
          <w:szCs w:val="24"/>
        </w:rPr>
        <w:t>新疆维吾尔自治区对部分器具</w:t>
      </w:r>
      <w:r>
        <w:rPr>
          <w:b/>
          <w:sz w:val="32"/>
          <w:szCs w:val="24"/>
        </w:rPr>
        <w:br/>
      </w:r>
      <w:r>
        <w:rPr>
          <w:b/>
          <w:sz w:val="32"/>
          <w:szCs w:val="24"/>
        </w:rPr>
        <w:t>实施管制的暂行办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一条　为了保护公民人身和财产安全，维护公共安全和社会治安秩序，根据《中华人民共和国治安管理处罚法》和有关法律、法规，结合自治区实际，制定本办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二条　在自治区行政区域内对部分器具实施管制，适用本办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三条　根据本办法所实施管制的器具（以下简称管制器具）包括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一）管制刀具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二）斧头、砍斧、锛（砍砍）、折叠式镰刀等危险性器具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三）弩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四）国家规定的其他管制器具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管制刀具的认定标准，按照国家有关规定执行；认定程序由自治区公安机关制定。管制器具名录，由自治区公安机关向社会公布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弩的制造、销售、进口、运输、使用等管理，按照国家有关规定执行。第四条管制器具管理实行政府统一领导、公安机关负责、有关部门协同、社会公众参与、突出重点管控的原则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五条　县级以上人民政府应当建立健全管制器具管理领导协调工作机制，组织有关部门开展管制器具联合执法活动，加强日常监督检查工作；在传统节日或者重大活动安保期间，对管制器具采取宽严适度的临时性管控措施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六条　各级人民政府应当采取多种形式，在管制器具生产和销售场所、公共场所和其他人员密集场所开展有关管制器具管理的法律、法规宣传活动，营造全社会抵制非法生产、销售、携带管制器具的氛围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七条　县（市）以上公安机关负责本行政区域内管制器具的管理工作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县（市）以上经济和信息化、交通运输、商务、工商行政管理、质量技术监督以及邮政、铁路、民航等有关部门按照各自法定职责，负责管制器具管理的相关工作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八条　县级以上人民政府对举报非法生产、销售、运输管制器具的有功人员，按照国家和自治区有关规定给予奖励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九条　生产管制器具的，应当向所在地县（市）公安机关办理备案登记，填写《管制器具生产备案登记表》；生产管制刀具的，应当同时提交管制刀具样图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条　管制器具生产者应当建立健全生产、销售登记台帐制度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管制刀具生产者应当在其产品上刻铸企业或者字号名称和号码（顺序号或者批号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一条　管制器具销售者应当向所在地县（市）公安机关办理备案登记，填写《管制器具销售登记备案表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二条　限制行为能力人、无行为能力人不得销售管制器具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管制器具销售者不得向无行为能力人、限制行为能力人销售管制器具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三条　在学校、幼儿园周边和公园、风景游览区等人员密集场所，不得兜售管制器具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四条　邮政和其他寄递服务企业，应当按照国 家有关规定对寄递物品进行收寄验视；发现有管制器具的，应当进行实名登记，并通报公安机关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邮政、铁路、交通运输、民航部门应当对寄递服务企业收寄验视工作情况进行监督检查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五条　因生产、生活需要而购买管制器具的，可以凭发票或者其他购买凭证，在合理期限内携带所购管制器具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六条　从事肉类、水果销售和烧烤经营等活动，需要使用管制器具的，应当在其经营场所使用，并采取有效的使用、存放等防护措施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七条　禁止携带管制器具进入下列场所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一）医院、学校、幼儿园、国家机关、金融营业机构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二）商场、宾馆、饭店、展览馆、影剧院、体育场（馆）、网吧、游戏厅、歌舞厅、洗浴场所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三）广场、步行街、集贸市场、夜（早）市、公园、风景游览区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四）机场、车站、公共汽车、出租车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五）县级以上人民政府确定的其他公共场所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因生产、经营需要而携带管制器具进入商场、宾馆、饭店、集贸市场、夜（早）市、公园、风景游览区等公共场所的，应当经其经营管理者同意，方可进入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八条　有下列行为之一的，由县（市）以上公安机关给予处罚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一）违反本办法第九条、第十一条规定的，责令限期改正，逾期拒不改正的，处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以上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以下罚款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二）违反本办法第十条第一款规定的，责令限期改正，逾期拒不改正的，处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以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以下罚款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（三）违反本办法第十七条第一款规定的，处警告或者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下罚款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十九条　违反本办法第十二条第二款、第十三条规定的，由县（市）以上工商行政管理部门责令限期改正，逾期拒不改正的，处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以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以下罚款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二十条　违反本办法第十条第二款规定的，由县（市）以上质量技术监督部门责令限期改正，逾期拒不改正的，处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以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以下罚款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二十一条　按照本办法第十八条、第十九条、第二十条规定实施行政处罚，依法应当采取扣押、收缴、取缔或者吊销营业执照等措施的，适用有关法律、法规的规定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二十二条　违反本办法规定，应当予以治安处罚的，适用《中华人民共和国治安管理处罚法》的规定；构成犯罪的，依法追究刑事责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二十三条　对管制器具依法实施监督管理的有关部门工作人员玩忽职守、徇私舞弊、滥用职权的，依法给予行政处分；构成犯罪的，依法追究刑事责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二十四条　本办法施行前已经从事管制器具生产、销售的，应当自本办法施行之日起</w:t>
      </w:r>
      <w:r>
        <w:rPr>
          <w:sz w:val="24"/>
          <w:szCs w:val="24"/>
        </w:rPr>
        <w:t>90</w:t>
      </w:r>
      <w:r>
        <w:rPr>
          <w:sz w:val="24"/>
          <w:szCs w:val="24"/>
        </w:rPr>
        <w:t>日内，依照本办法规定补办备案登记手续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第二十五条　本办法自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施行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8</Characters>
  <CharactersWithSpaces>1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7:00Z</dcterms:created>
  <dc:creator>yuxb</dc:creator>
  <dc:description/>
  <dc:language>en-US</dc:language>
  <cp:lastModifiedBy/>
  <dcterms:modified xsi:type="dcterms:W3CDTF">2015-08-29T15:07:00Z</dcterms:modified>
  <cp:revision>2</cp:revision>
  <dc:subject/>
  <dc:title>新疆维吾尔自治区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