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bookmarkStart w:id="0" w:name="_GoBack"/>
      <w:bookmarkEnd w:id="0"/>
      <w:r>
        <w:rPr>
          <w:rFonts w:ascii="华文细黑" w:hAnsi="华文细黑" w:cs="宋体" w:eastAsia="华文细黑"/>
          <w:color w:val="000000"/>
          <w:kern w:val="0"/>
          <w:sz w:val="30"/>
          <w:szCs w:val="30"/>
        </w:rPr>
        <w:t>英吉沙小刀的来历、传说和制作工艺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英吉沙小刀的来历</w:t>
      </w:r>
    </w:p>
    <w:p>
      <w:pPr>
        <w:pStyle w:val="NormalWeb"/>
        <w:bidi w:val="0"/>
        <w:spacing w:beforeAutospacing="1" w:afterAutospacing="1"/>
        <w:ind w:left="0" w:right="0" w:firstLine="45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 xml:space="preserve">新疆是一个富有特色民族，盛产各种工艺品。最为著名的就有新疆有四大名刀，即伊犁沙木萨克折刀、英吉沙工艺小刀、焉耆陈正套刀和莎车买买提折刀。 这些刀都很精美，其中，英吉沙小刀以其精美的造型、秀丽的纹饰和锋利的刃口而显露头角。它既实用又美观，是很受欢迎的民族特需工艺品。 </w:t>
      </w:r>
      <w:r>
        <w:rPr>
          <w:rFonts w:eastAsia="华文细黑" w:ascii="华文细黑" w:hAnsi="华文细黑"/>
          <w:color w:val="000000"/>
          <w:sz w:val="30"/>
          <w:szCs w:val="30"/>
        </w:rPr>
        <w:br/>
      </w:r>
      <w:r>
        <w:rPr>
          <w:rFonts w:ascii="华文细黑" w:hAnsi="华文细黑" w:eastAsia="华文细黑"/>
          <w:color w:val="000000"/>
          <w:sz w:val="30"/>
          <w:szCs w:val="30"/>
        </w:rPr>
        <w:t>关于英吉沙小刀的来历有两种说法，一则是相传古时候，英吉</w:t>
      </w:r>
      <w:r>
        <w:rPr>
          <w:rFonts w:ascii="华文细黑" w:hAnsi="华文细黑" w:eastAsia="华文细黑"/>
          <w:sz w:val="30"/>
          <w:szCs w:val="30"/>
        </w:rPr>
        <w:t>沙</w:t>
      </w:r>
      <w:hyperlink r:id="rId2">
        <w:r>
          <w:rPr>
            <w:rStyle w:val="InternetLink"/>
            <w:rFonts w:ascii="华文细黑" w:hAnsi="华文细黑" w:cs="宋体" w:eastAsia="华文细黑"/>
            <w:color w:val="000000"/>
            <w:sz w:val="30"/>
            <w:szCs w:val="30"/>
            <w:u w:val="none"/>
            <w:lang w:val="en-US" w:eastAsia="zh-CN" w:bidi="ar-SA"/>
          </w:rPr>
          <w:t>土地</w:t>
        </w:r>
      </w:hyperlink>
      <w:r>
        <w:rPr>
          <w:rFonts w:ascii="华文细黑" w:hAnsi="华文细黑" w:eastAsia="华文细黑"/>
          <w:sz w:val="30"/>
          <w:szCs w:val="30"/>
        </w:rPr>
        <w:t>贫瘠</w:t>
      </w:r>
      <w:r>
        <w:rPr>
          <w:rFonts w:ascii="华文细黑" w:hAnsi="华文细黑" w:eastAsia="华文细黑"/>
          <w:color w:val="000000"/>
          <w:sz w:val="30"/>
          <w:szCs w:val="30"/>
        </w:rPr>
        <w:t>，人民生活困苦不堪，真主安拉得知后，决定施泽于此，于是就赐一位能工巧匠打造小刀，以造福后世。此后，英吉沙慢慢富了起来，成为一座新城。英吉沙在维语中即为</w:t>
      </w:r>
      <w:r>
        <w:rPr>
          <w:rFonts w:eastAsia="华文细黑" w:ascii="华文细黑" w:hAnsi="华文细黑"/>
          <w:color w:val="000000"/>
          <w:sz w:val="30"/>
          <w:szCs w:val="30"/>
        </w:rPr>
        <w:t>"</w:t>
      </w:r>
      <w:r>
        <w:rPr>
          <w:rFonts w:ascii="华文细黑" w:hAnsi="华文细黑" w:eastAsia="华文细黑"/>
          <w:color w:val="000000"/>
          <w:sz w:val="30"/>
          <w:szCs w:val="30"/>
        </w:rPr>
        <w:t>新城</w:t>
      </w:r>
      <w:r>
        <w:rPr>
          <w:rFonts w:eastAsia="华文细黑" w:ascii="华文细黑" w:hAnsi="华文细黑"/>
          <w:color w:val="000000"/>
          <w:sz w:val="30"/>
          <w:szCs w:val="30"/>
        </w:rPr>
        <w:t>"</w:t>
      </w:r>
      <w:r>
        <w:rPr>
          <w:rFonts w:ascii="华文细黑" w:hAnsi="华文细黑" w:eastAsia="华文细黑"/>
          <w:color w:val="000000"/>
          <w:sz w:val="30"/>
          <w:szCs w:val="30"/>
        </w:rPr>
        <w:t>之意。英吉沙小刀手艺也随之流传下来了。另一则是古代英吉沙城南小镇卡尔窝西，有一位毕生锻造小刀的匠人名叫买买提，他制作的一种雕刻有红、绿、黑等颜色的木柄小刀，锋利、美观，农家纷纷盘炉仿制，从而世代相传，随后工匠们各出心裁，制作出各种造型的小刀，并在刀柄上用黄铜、白银、牛角、贝壳等镶嵌，并雕刻富有民族特色的图案。英吉沙小刀手艺从此兴盛开来。</w:t>
      </w:r>
    </w:p>
    <w:p>
      <w:pPr>
        <w:pStyle w:val="NormalWeb"/>
        <w:bidi w:val="0"/>
        <w:spacing w:beforeAutospacing="1" w:afterAutospacing="1"/>
        <w:ind w:left="0" w:right="0" w:firstLine="75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从</w:t>
      </w:r>
      <w:r>
        <w:rPr>
          <w:rFonts w:eastAsia="华文细黑" w:ascii="华文细黑" w:hAnsi="华文细黑"/>
          <w:color w:val="000000"/>
          <w:sz w:val="30"/>
          <w:szCs w:val="30"/>
        </w:rPr>
        <w:t>16</w:t>
      </w:r>
      <w:r>
        <w:rPr>
          <w:rFonts w:ascii="华文细黑" w:hAnsi="华文细黑" w:eastAsia="华文细黑"/>
          <w:color w:val="000000"/>
          <w:sz w:val="30"/>
          <w:szCs w:val="30"/>
        </w:rPr>
        <w:t>世纪末，在英吉沙县城南郊的卡尔瓦西村</w:t>
      </w:r>
      <w:r>
        <w:rPr>
          <w:rFonts w:eastAsia="华文细黑" w:ascii="华文细黑" w:hAnsi="华文细黑"/>
          <w:color w:val="000000"/>
          <w:sz w:val="30"/>
          <w:szCs w:val="30"/>
        </w:rPr>
        <w:t>(</w:t>
      </w:r>
      <w:r>
        <w:rPr>
          <w:rFonts w:ascii="华文细黑" w:hAnsi="华文细黑" w:eastAsia="华文细黑"/>
          <w:color w:val="000000"/>
          <w:sz w:val="30"/>
          <w:szCs w:val="30"/>
        </w:rPr>
        <w:t>今芒辛乡十村</w:t>
      </w:r>
      <w:r>
        <w:rPr>
          <w:rFonts w:eastAsia="华文细黑" w:ascii="华文细黑" w:hAnsi="华文细黑"/>
          <w:color w:val="000000"/>
          <w:sz w:val="30"/>
          <w:szCs w:val="30"/>
        </w:rPr>
        <w:t>)</w:t>
      </w:r>
      <w:r>
        <w:rPr>
          <w:rFonts w:ascii="华文细黑" w:hAnsi="华文细黑" w:eastAsia="华文细黑"/>
          <w:color w:val="000000"/>
          <w:sz w:val="30"/>
          <w:szCs w:val="30"/>
        </w:rPr>
        <w:t>，一位名叫买买提</w:t>
      </w:r>
      <w:r>
        <w:rPr>
          <w:rFonts w:eastAsia="华文细黑" w:ascii="华文细黑" w:hAnsi="华文细黑"/>
          <w:color w:val="000000"/>
          <w:sz w:val="30"/>
          <w:szCs w:val="30"/>
        </w:rPr>
        <w:t>·</w:t>
      </w:r>
      <w:r>
        <w:rPr>
          <w:rFonts w:ascii="华文细黑" w:hAnsi="华文细黑" w:eastAsia="华文细黑"/>
          <w:color w:val="000000"/>
          <w:sz w:val="30"/>
          <w:szCs w:val="30"/>
        </w:rPr>
        <w:t>库拉洪的铁匠制作的一种雕刻有直、方、圆、齿、三角形的图案、并涂有红、绿等颜色的木柄小刀，特别的锋利、美观。农家遂纷纷盘炉仿制，从而世代相传。</w:t>
      </w:r>
    </w:p>
    <w:p>
      <w:pPr>
        <w:pStyle w:val="NormalWeb"/>
        <w:bidi w:val="0"/>
        <w:spacing w:beforeAutospacing="1" w:afterAutospacing="1"/>
        <w:ind w:left="0" w:right="0" w:firstLine="75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随后艺匠们各出心裁，制作各种造型的小刀，并在刀柄上用黄铜、白银、玉料、骨石等镶嵌，并刻上富有民族特色的图案。他们相互竞争，促进了小刀质量的提高。于是英吉沙小刀的名声越来越大，制刀技艺迅速传人和田、莎车、喀什和库车等地。你若走到这些地方，可以看到各种专营刀具的商店和民族用品商店都出售英吉沙小刀，琳琅满柜，使你为之眼花缭乱。新中国成立后，轻工部门为促进这种名牌小刀业的发展，投资数十万元，组织近</w:t>
      </w:r>
      <w:r>
        <w:rPr>
          <w:rFonts w:eastAsia="华文细黑" w:ascii="华文细黑" w:hAnsi="华文细黑"/>
          <w:color w:val="000000"/>
          <w:sz w:val="30"/>
          <w:szCs w:val="30"/>
        </w:rPr>
        <w:t>30</w:t>
      </w:r>
      <w:r>
        <w:rPr>
          <w:rFonts w:ascii="华文细黑" w:hAnsi="华文细黑" w:eastAsia="华文细黑"/>
          <w:color w:val="000000"/>
          <w:sz w:val="30"/>
          <w:szCs w:val="30"/>
        </w:rPr>
        <w:t>名艺匠，建成了英吉沙小刀厂。这里有了宽敞明亮的工房，以及全套的车、铣、刨、冲等机床设备，又保持了传统的手工制作的方法，充分发挥艺匠们各自擅长的技艺。</w:t>
      </w:r>
    </w:p>
    <w:p>
      <w:pPr>
        <w:pStyle w:val="NormalWeb"/>
        <w:bidi w:val="0"/>
        <w:spacing w:beforeAutospacing="1" w:afterAutospacing="1"/>
        <w:ind w:left="0" w:right="0" w:firstLine="75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现在，英吉沙小刀的制作，经过不断革新、创造，出现了空前的，繁盛面貌。大量优质产品供应了市场和旅游所需。在历届中国工艺美术展览会和民族用品展销会中，都有英吉沙小刀展出。近年来，不少英吉沙小刀新产品还销往日本、德国、美国、巴基斯坦等国家和香港特别行政区，受到客户的欢迎。</w:t>
      </w:r>
      <w:r>
        <w:rPr>
          <w:rFonts w:eastAsia="华文细黑" w:ascii="华文细黑" w:hAnsi="华文细黑"/>
          <w:color w:val="000000"/>
          <w:sz w:val="30"/>
          <w:szCs w:val="30"/>
        </w:rPr>
        <w:t>1987</w:t>
      </w:r>
      <w:r>
        <w:rPr>
          <w:rFonts w:ascii="华文细黑" w:hAnsi="华文细黑" w:eastAsia="华文细黑"/>
          <w:color w:val="000000"/>
          <w:sz w:val="30"/>
          <w:szCs w:val="30"/>
        </w:rPr>
        <w:t>年英吉沙小刀在全国旅游工艺品评比中获第一名。在北京旅游产品博览会上获“金马奖”。</w:t>
      </w:r>
    </w:p>
    <w:p>
      <w:pPr>
        <w:pStyle w:val="NormalWeb"/>
        <w:bidi w:val="0"/>
        <w:spacing w:beforeAutospacing="1" w:afterAutospacing="1"/>
        <w:ind w:left="0" w:right="0" w:firstLine="600"/>
        <w:jc w:val="center"/>
        <w:rPr>
          <w:rFonts w:ascii="华文细黑" w:hAnsi="华文细黑" w:eastAsia="华文细黑"/>
          <w:color w:val="000000"/>
          <w:sz w:val="30"/>
          <w:szCs w:val="30"/>
        </w:rPr>
      </w:pPr>
      <w:r>
        <w:rPr>
          <w:rFonts w:eastAsia="华文细黑" w:ascii="华文细黑" w:hAnsi="华文细黑"/>
          <w:color w:val="000000"/>
          <w:sz w:val="30"/>
          <w:szCs w:val="30"/>
        </w:rPr>
      </w:r>
    </w:p>
    <w:p>
      <w:pPr>
        <w:pStyle w:val="NormalWeb"/>
        <w:bidi w:val="0"/>
        <w:spacing w:beforeAutospacing="1" w:afterAutospacing="1"/>
        <w:ind w:left="0" w:right="0" w:firstLine="600"/>
        <w:jc w:val="center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英吉沙小刀美丽动人的传说</w:t>
      </w:r>
      <w:r>
        <w:rPr>
          <w:rFonts w:eastAsia="华文细黑" w:ascii="华文细黑" w:hAnsi="华文细黑"/>
          <w:color w:val="000000"/>
          <w:sz w:val="30"/>
          <w:szCs w:val="30"/>
        </w:rPr>
        <w:br/>
      </w:r>
    </w:p>
    <w:p>
      <w:pPr>
        <w:pStyle w:val="NormalWeb"/>
        <w:bidi w:val="0"/>
        <w:spacing w:beforeAutospacing="1" w:afterAutospacing="1"/>
        <w:ind w:left="0" w:right="0" w:firstLine="60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关于英吉沙小刀的产生，有着许多美丽动人的传说：据说四百多年前，仁慈的真主看到英吉沙干旱缺水，土地瘦瘠，人民生活困苦不堪，于是作为补偿，暗中指点佑助芒辛乡栏干村一位刀匠，从此英吉沙小刀脱颖而出，声名大噪。</w:t>
      </w:r>
    </w:p>
    <w:p>
      <w:pPr>
        <w:pStyle w:val="NormalWeb"/>
        <w:bidi w:val="0"/>
        <w:spacing w:beforeAutospacing="1" w:afterAutospacing="1"/>
        <w:ind w:left="0" w:right="0" w:firstLine="60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另有传说：在久远的年代，英吉沙是个水草丰美、牛羊肥壮的地方，生活在这片土地上的人们安居乐业，过着幸福的生活。突然有一天，狂风怒吼、飞沙走石，从沙漠里来了一只喷沙吐风的怪兽，几乎在一夜之间，草原变成了荒漠，河流一下子干枯了。为了保卫家园，人们纷纷拿起了棍棒与怪兽展开激烈的战斗。然而善良的人们根本不是怪兽的对手，许多人为此丧了命。</w:t>
      </w:r>
    </w:p>
    <w:p>
      <w:pPr>
        <w:pStyle w:val="NormalWeb"/>
        <w:bidi w:val="0"/>
        <w:spacing w:beforeAutospacing="1" w:afterAutospacing="1"/>
        <w:ind w:left="0" w:right="0" w:firstLine="60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一个名叫阿斯尔的维吾尔族小伙子为此伤透了脑筋，日不进食，夜不能寐。一天夜里，他突然睡着做了一个梦，梦里老天爷送给他两把精巧锋利的小刀，刀柄上镶嵌着各色闪光的宝石，同时告诉他，带上这两把小刀可以降妖除怪。醒来之后的阿斯尔，果然看到自己腰间有两把精美的小刀。阿斯尔激动无比，立刻跑去告诉乡亲们，并且号召大家向怪兽发起进攻。</w:t>
      </w:r>
    </w:p>
    <w:p>
      <w:pPr>
        <w:pStyle w:val="NormalWeb"/>
        <w:bidi w:val="0"/>
        <w:spacing w:beforeAutospacing="1" w:afterAutospacing="1"/>
        <w:ind w:left="0" w:right="0" w:firstLine="75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阿斯尔从腰间拔出那两把小刀挥舞着刺向怪兽，当怪兽面目狰狞地扑向阿斯尔时，只见他手中匕首的手柄闪着耀眼的蓝色、红色、黄色的光，刀光与闪光合成一束更强大的光束，直刺向怪兽的双眼，只听怪兽一声惨叫之后落荒而逃。原来是耀眼的闪光把这只怪兽吓跑了。从此以后，人们就把珍珠、宝石镶嵌在小刀的刀柄上，用来降妖除怪。有了珠宝眩目的光芒和锋利的小刀，怪兽从此就消失了，美丽的家园又回到了人们手中，英吉沙的维吾尔族人就更加喜爱小刀了。</w:t>
      </w:r>
    </w:p>
    <w:p>
      <w:pPr>
        <w:pStyle w:val="NormalWeb"/>
        <w:bidi w:val="0"/>
        <w:spacing w:beforeAutospacing="1" w:afterAutospacing="1"/>
        <w:ind w:left="0" w:right="0" w:firstLine="60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维吾尔族为什么如此喜欢小刀呢？这里还有一个传说。据说在很久以前，有一对维吾尔族兄弟上山去打猎，除了猎枪之外，他们每人身上还佩带了一把小刀。进入山沟不久，就听到“呼呼”的声音，抬头一看，好家伙，一只老虎蹿了出来！跑在后面的弟弟被老虎叼走了。哥哥拼命追赶老虎，可是怎么也追不上。他突然想起弟弟的腰中别着一把刀子，就放声高呼：“弟弟，你腰上有刀！”这一下子提醒了弟弟，于是，他拨出刀子，拼命地朝老虎的胸前和腹部刺去，不一会儿老虎就躺在了血泊中。这个故事传出后，维吾尔族男子都要佩带一把刀，以防万一。久而久之，就形成了佩带小刀的习俗。</w:t>
      </w:r>
    </w:p>
    <w:p>
      <w:pPr>
        <w:pStyle w:val="NormalWeb"/>
        <w:bidi w:val="0"/>
        <w:spacing w:beforeAutospacing="1" w:afterAutospacing="1"/>
        <w:ind w:left="0" w:right="0" w:firstLine="45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传说未必可信，不过英吉沙小刀的出现与当地人的生活习俗相关却毋庸置疑。他们有的生活在农区，有的生活在牧区，吃肉、吃瓜、修理鞍具、套具、切馕、切肉等都离不开小刀，如夏季在田间地头吃瓜泡馕时，就用小刀当筷子，用刀尖戳着馕或瓜往嘴里放，别有一番风味。由于种类多、做工精细，小刀又成为男子腰间的一种装饰品，作为向同伴炫耀的资本，同时还可以增加男人们的雄风。</w:t>
      </w:r>
    </w:p>
    <w:p>
      <w:pPr>
        <w:pStyle w:val="NormalWeb"/>
        <w:bidi w:val="0"/>
        <w:spacing w:beforeAutospacing="1" w:afterAutospacing="1"/>
        <w:ind w:left="0" w:right="0" w:firstLine="75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历史上，我国少数民族大都崇武尚刀，他们多以游牧为主，副食也多是牛羊肉，宰剥牛羊或切割肉块需要相适宜的刀具。维吾尔人喜欢大块牛羊肉，尤其爱吃烤全羊。众宾团坐的筵席上，当美味飘香的牛羊肉端上时，宾客们便纷纷亮出各式各样的刀子。谁的小刀精美漂亮，人们就会投去赞赏的目光。另外，南疆是著名的瓜果之乡，英吉沙小刀是削果皮特别是切哈密瓜的最佳用具。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rFonts w:ascii="华文细黑" w:hAnsi="华文细黑" w:eastAsia="华文细黑"/>
          <w:color w:val="000000"/>
          <w:sz w:val="30"/>
          <w:szCs w:val="30"/>
        </w:rPr>
      </w:pPr>
      <w:r>
        <w:rPr>
          <w:rFonts w:eastAsia="华文细黑" w:ascii="华文细黑" w:hAnsi="华文细黑"/>
          <w:color w:val="000000"/>
          <w:sz w:val="30"/>
          <w:szCs w:val="30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英吉沙传统制作工艺</w:t>
      </w:r>
      <w:r>
        <w:rPr>
          <w:rFonts w:eastAsia="华文细黑" w:ascii="华文细黑" w:hAnsi="华文细黑"/>
          <w:color w:val="000000"/>
          <w:sz w:val="30"/>
          <w:szCs w:val="30"/>
        </w:rPr>
        <w:br/>
      </w:r>
    </w:p>
    <w:p>
      <w:pPr>
        <w:pStyle w:val="NormalWeb"/>
        <w:bidi w:val="0"/>
        <w:spacing w:beforeAutospacing="1" w:afterAutospacing="1"/>
        <w:ind w:left="0" w:right="0" w:firstLine="60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由于英吉沙小刀具有实用和装饰功能，故历来有“用家”、“爱家”、“富家”之说。所谓“用家”，泛指各族农牧民，他们把这种小刀作为生活、生产用具，随身携带，切瓜、割肉、削木、剥皮无一不用。特别是牧民们更是人手一把，随时用来屠宰牛羊牲畜。“爱家”系指一些爱把英吉沙小刀作为装饰欣赏品和旅游纪念品的人。“富家”系指旧社会中那些官僚富豪，他们为了特殊需要，常要专门定制诸如佩箭一类的特种英吉沙小刀。本地的巴依、阿訇赴麦加朝觐时，往往也要专门定制精工细作的英吉沙小刀。如今，已无爱、用、富家之说了。“我们的至圣穆罕默德教导我们，不要敬拜任何偶像。因为，天地之间唯一可以受拜的只是独一的、万能的真主。”由于维吾尔族信仰伊斯兰教，不崇拜偶象，所以英吉沙小刀传统文化里就没有“大师”这一说法，人们尊称技艺高超的匠人为大师傅，更不必客意在刀上打上名字，以表示是所谓“大师”的作品。“极品英吉沙小刀”在手柄等关键部位都是用手工方法打制的，所以产量极小，而且价格不菲。明珠不可暗投，“传统工艺正宗传人”不会轻易为别人打制“极品英吉沙小刀”，平常基本看不到此类作品。</w:t>
      </w:r>
    </w:p>
    <w:p>
      <w:pPr>
        <w:pStyle w:val="NormalWeb"/>
        <w:bidi w:val="0"/>
        <w:spacing w:beforeAutospacing="1" w:afterAutospacing="1"/>
        <w:ind w:left="0" w:right="0" w:firstLine="60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传统制作工艺，是由工匠精心挑选的钢材打成型</w:t>
      </w:r>
      <w:r>
        <w:rPr>
          <w:rFonts w:eastAsia="华文细黑" w:ascii="华文细黑" w:hAnsi="华文细黑"/>
          <w:color w:val="000000"/>
          <w:sz w:val="30"/>
          <w:szCs w:val="30"/>
        </w:rPr>
        <w:t xml:space="preserve">, </w:t>
      </w:r>
      <w:r>
        <w:rPr>
          <w:rFonts w:ascii="华文细黑" w:hAnsi="华文细黑" w:eastAsia="华文细黑"/>
          <w:color w:val="000000"/>
          <w:sz w:val="30"/>
          <w:szCs w:val="30"/>
        </w:rPr>
        <w:t>制成粗胚和细胚之后，用锉刀锉磨光，然后再行淬火。核心工艺如</w:t>
      </w:r>
      <w:r>
        <w:rPr>
          <w:rFonts w:eastAsia="华文细黑" w:ascii="华文细黑" w:hAnsi="华文细黑"/>
          <w:color w:val="000000"/>
          <w:sz w:val="30"/>
          <w:szCs w:val="30"/>
        </w:rPr>
        <w:t>:</w:t>
      </w:r>
      <w:r>
        <w:rPr>
          <w:rFonts w:ascii="华文细黑" w:hAnsi="华文细黑" w:eastAsia="华文细黑"/>
          <w:color w:val="000000"/>
          <w:sz w:val="30"/>
          <w:szCs w:val="30"/>
        </w:rPr>
        <w:t>淬火、锻打、保养、开刃等工艺是由工匠们世代传承的绝技，相互保密，绝不外传。由“正宗传统工艺”秘制而成的“极品英吉沙小刀”，钢色纯正，炉火精纯，其质感如同钢中美玉，百炼成钢，削铁如泥；锋刃锐利，用其削刮铁条，但见铁屑迎刃而起，而刀锋却不曾崩口、卷刃。</w:t>
      </w:r>
    </w:p>
    <w:p>
      <w:pPr>
        <w:pStyle w:val="NormalWeb"/>
        <w:bidi w:val="0"/>
        <w:spacing w:beforeAutospacing="1" w:afterAutospacing="1"/>
        <w:ind w:left="0" w:right="0" w:firstLine="60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刀柄，均使用各种铜、银、玉、骨、宝石等拼花铆钉，组合成各种晶莹俏丽、两侧对称的图案。最珍贵的当然要算用纯银和宝石镶嵌装饰的刀柄了。现今，刀匠们还普遍使用艳丽的彩色有机玻璃和塑料薄板来装饰刀柄，这又给英吉沙小刀增添了一种低廉而又时髦的衣冠。讲究的还有纯银和宝石镶嵌装饰的刀柄。</w:t>
      </w:r>
    </w:p>
    <w:p>
      <w:pPr>
        <w:pStyle w:val="NormalWeb"/>
        <w:bidi w:val="0"/>
        <w:spacing w:beforeAutospacing="1" w:afterAutospacing="1"/>
        <w:ind w:left="0" w:right="0" w:firstLine="450"/>
        <w:rPr/>
      </w:pPr>
      <w:r>
        <w:rPr>
          <w:rFonts w:ascii="华文细黑" w:hAnsi="华文细黑" w:eastAsia="华文细黑"/>
          <w:color w:val="000000"/>
          <w:sz w:val="30"/>
          <w:szCs w:val="30"/>
        </w:rPr>
        <w:t>刀鞘的制作是由艺匠们都善于根据不同的刀型，量体施材，先用木片制作一个合体的内套，然后再用牛、羊皮缝在内套上。皮子事先要用模戳压制成简单朴素的适合纹样，再涂染以暗西洋红、玫瑰红、褐色、橙色或黑色，制成美丽的刀鞘。也有的刀鞘用银、铜和铝制作，显得更为珍贵。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bookmarkStart w:id="1" w:name="_GoBack"/>
      <w:bookmarkEnd w:id="1"/>
      <w:r>
        <w:rPr>
          <w:rFonts w:ascii="宋体" w:hAnsi="宋体" w:cs="宋体" w:eastAsia="楷体_GB2312"/>
          <w:color w:val="000000"/>
          <w:kern w:val="0"/>
          <w:sz w:val="36"/>
          <w:szCs w:val="36"/>
        </w:rPr>
        <w:t>附图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28956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china.alibaba.com/tags_list/v9-l18587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4</Characters>
  <CharactersWithSpaces>2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46:00Z</dcterms:created>
  <dc:creator>hagt30</dc:creator>
  <dc:description/>
  <dc:language>en-US</dc:language>
  <cp:lastModifiedBy/>
  <dcterms:modified xsi:type="dcterms:W3CDTF">2015-08-29T15:46:00Z</dcterms:modified>
  <cp:revision>2</cp:revision>
  <dc:subject/>
  <dc:title>英吉沙小刀的来历、传说和制作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